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88"/>
        <w:ind w:left="295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</w:rPr>
        <w:t>年第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6"/>
          <w:szCs w:val="36"/>
        </w:rPr>
        <w:t>届广东信创大赛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数据安全管理员职业技能竞赛、数据库管理员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88"/>
        <w:ind w:left="295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（职工组）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2383"/>
        <w:gridCol w:w="1456"/>
        <w:gridCol w:w="1834"/>
        <w:gridCol w:w="1642"/>
      </w:tblGrid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彩色蓝底正面免冠大一寸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赛项目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据安全管理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数据库管理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培训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是否参加培训：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zh-TW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311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5753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本人郑重作出如下承诺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 xml:space="preserve">本人非具有全日制学籍的在校学生，未获得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zh-CN" w:eastAsia="zh-CN" w:bidi="ar-SA"/>
              </w:rPr>
              <w:t>“中华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技能大奖”、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zh-CN" w:eastAsia="zh-CN" w:bidi="ar-SA"/>
              </w:rPr>
              <w:t>“全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国技术能手”的荣誉，且未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zh-TW" w:eastAsia="zh-CN" w:bidi="ar-SA"/>
              </w:rPr>
              <w:t>获得同一项目同一组别“广东省技术能手”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88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3878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手签字：</w:t>
            </w:r>
          </w:p>
        </w:tc>
      </w:tr>
      <w:tr>
        <w:trPr>
          <w:trHeight w:val="211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60"/>
              <w:ind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（盖章）：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835" w:leader="none"/>
                <w:tab w:val="left" w:pos="19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700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88"/>
        <w:ind w:left="295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</w:rPr>
        <w:t>年第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6"/>
          <w:szCs w:val="36"/>
        </w:rPr>
        <w:t>届广东信创大赛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数据安全管理员职业技能竞赛、数据库管理员技能竞赛</w:t>
      </w:r>
      <w:r>
        <w:rPr>
          <w:rFonts w:ascii="仿宋" w:hAnsi="仿宋" w:cs="仿宋" w:eastAsia="仿宋"/>
          <w:b/>
          <w:bCs/>
          <w:sz w:val="36"/>
          <w:szCs w:val="36"/>
        </w:rPr>
        <w:t>（学生组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6"/>
        <w:gridCol w:w="916"/>
        <w:gridCol w:w="1384"/>
        <w:gridCol w:w="1300"/>
        <w:gridCol w:w="2129"/>
        <w:gridCol w:w="1532"/>
      </w:tblGrid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 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彩色蓝底正面免冠大一寸）</w:t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民 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读年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sz w:val="22"/>
                <w:szCs w:val="22"/>
                <w:lang w:val="en-US" w:eastAsia="zh-CN"/>
              </w:rPr>
              <w:t>填写入学年级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院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校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邮 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指导老师：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zh-TW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zh-TW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赛项目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据安全管理员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据库管理员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生组别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校组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校组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培训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是否参加培训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zh-TW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680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>指导老师信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/QQ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9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（盖章）：</w:t>
            </w:r>
          </w:p>
          <w:p>
            <w:pPr>
              <w:pStyle w:val="Normal"/>
              <w:spacing w:lineRule="auto" w:line="360"/>
              <w:ind w:firstLine="44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br w:type="page"/>
      </w:r>
      <w:bookmarkStart w:id="0" w:name="bookmark91"/>
      <w:bookmarkStart w:id="1" w:name="bookmark90"/>
      <w:bookmarkStart w:id="2" w:name="bookmark89"/>
      <w:bookmarkEnd w:id="0"/>
      <w:bookmarkEnd w:id="1"/>
      <w:bookmarkEnd w:id="2"/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88"/>
        <w:ind w:left="295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bookmarkStart w:id="3" w:name="bookmark91"/>
      <w:bookmarkStart w:id="4" w:name="bookmark90"/>
      <w:bookmarkStart w:id="5" w:name="bookmark89"/>
      <w:bookmarkEnd w:id="3"/>
      <w:bookmarkEnd w:id="4"/>
      <w:bookmarkEnd w:id="5"/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</w:rPr>
        <w:t>年第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6"/>
          <w:szCs w:val="36"/>
        </w:rPr>
        <w:t>届广东信创大赛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数据安全管理员职业技能竞赛、数据库管理员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88"/>
        <w:ind w:left="295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汇总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参赛单位代表队（盖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领队姓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联系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ab/>
        <w:t xml:space="preserve">     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67"/>
        <w:gridCol w:w="2346"/>
        <w:gridCol w:w="2200"/>
        <w:gridCol w:w="241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/>
              </w:rPr>
              <w:t>邮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组选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据安全管理员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组选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据库管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据安全管理员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组选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据库管理员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...</w:t>
            </w:r>
          </w:p>
        </w:tc>
      </w:tr>
    </w:tbl>
    <w:p>
      <w:pPr>
        <w:pStyle w:val="Style15"/>
        <w:spacing w:lineRule="auto" w:line="360"/>
        <w:ind w:left="114" w:firstLine="546"/>
        <w:rPr>
          <w:lang w:val="en-US"/>
        </w:rPr>
      </w:pPr>
      <w:r>
        <w:rPr>
          <w:lang w:val="en-US"/>
        </w:rPr>
      </w:r>
    </w:p>
    <w:p>
      <w:pPr>
        <w:pStyle w:val="Style16"/>
        <w:ind w:firstLine="3313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380" w:right="1706" w:gutter="0" w:header="0" w:top="1260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left="114" w:firstLine="420"/>
    </w:pPr>
    <w:rPr/>
  </w:style>
  <w:style w:type="paragraph" w:styleId="Style16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在天涯</cp:lastModifiedBy>
  <dcterms:modified xsi:type="dcterms:W3CDTF">2024-08-21T03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C12965E584E73819BE0AD6FA5C4B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